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附件：</w:t>
      </w:r>
    </w:p>
    <w:p>
      <w:pPr>
        <w:pStyle w:val="Style17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西南交通大学第七届青年教师教学竞赛获奖名单</w:t>
      </w:r>
    </w:p>
    <w:p>
      <w:pPr>
        <w:pStyle w:val="Style17"/>
        <w:snapToGrid w:val="false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（按奖励等级和教师姓名音序排列）</w:t>
      </w:r>
    </w:p>
    <w:tbl>
      <w:tblPr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0"/>
        <w:gridCol w:w="773"/>
        <w:gridCol w:w="2693"/>
        <w:gridCol w:w="2551"/>
        <w:gridCol w:w="1559"/>
        <w:gridCol w:w="1134"/>
      </w:tblGrid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参赛课程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参赛单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获奖级别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范晨光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弹性理论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力学与工程学院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课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冯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等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付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模拟电子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峨眉校区电气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胡光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学术英语视听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课程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冀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工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气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孟涛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生物反应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生命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孙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画法几何及土木工程制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土木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杨鸿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运输统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运输与物流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语教学课程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张育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混凝土结构设计原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土木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东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诗鉴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斯翔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国园林史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与设计学院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董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会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心理研究与咨询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樊明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等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冯缙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心理学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心理研究与咨询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语教学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符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配电网络自动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气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高级英语应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胡霞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通用学术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黄新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生物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生命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语教学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兰纯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制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远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表面工程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材料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林晶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绩效考核与薪酬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共管理与政法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鲁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理论力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力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罗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代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孟祥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自动化技术基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车组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运输与物流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吴山倩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学术英语读写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章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国际关系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钟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测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球科学与环境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宗桦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插花艺术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与设计学院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崇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理统计与多元统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课程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邓宏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土力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峨眉校区土木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杜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液气压传动与控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峨眉校区机械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语教学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范春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场营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经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淑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测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球科学与环境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郭海龙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郭立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职业生涯与发展规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黄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运输统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运输与物流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贾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网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科学与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英语基础听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刘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常微分方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刘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冉俐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通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心理研究与咨询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孙燕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物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科学与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金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属切削理论与刀具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钢结构设计原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土木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余夏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喻琇瑛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程序设计基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科学与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张宏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非线性控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气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语教学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张雪霞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力系统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气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赵晓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土木工程地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球科学与环境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语教学课程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朱浩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物理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科学与技术学院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Style17"/>
        <w:snapToGrid w:val="false"/>
        <w:spacing w:before="0" w:after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</w:r>
    </w:p>
    <w:p>
      <w:pPr>
        <w:pStyle w:val="Style17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西南交通大学第七届青年教师教学竞赛优秀奖获奖名单</w:t>
      </w:r>
    </w:p>
    <w:p>
      <w:pPr>
        <w:pStyle w:val="Style17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shd w:fill="FFFFFF" w:val="clear"/>
        </w:rPr>
      </w:r>
    </w:p>
    <w:tbl>
      <w:tblPr>
        <w:tblW w:w="8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690"/>
        <w:gridCol w:w="470"/>
        <w:gridCol w:w="2660"/>
        <w:gridCol w:w="2450"/>
        <w:gridCol w:w="1459"/>
      </w:tblGrid>
      <w:tr>
        <w:trPr>
          <w:trHeight w:val="600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比赛课程名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获奖级别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王士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水下隧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童建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工程地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峨眉校区土木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黄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绿色建筑设计概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建筑与设计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覃礼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地球科学与环境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任伟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结构设计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汪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防排烟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地球科学与环境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蒋雅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地下空间利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樊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经济与项目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章慧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地下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赵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地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地球科学与环境工程学院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唐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中国风景园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建筑与设计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 xml:space="preserve">贾洪果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地理信息系统应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地球科学与环境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林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建筑消防性能化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地球科学与环境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周正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道路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吴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建工程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崔圣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建筑材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朱丽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版画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建筑与设计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交通运输系统分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交通运输与物流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吕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民事诉讼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公共管理与政法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谭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李华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子政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公共管理与政法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蒋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货物运输组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交通运输与物流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李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峨眉校区财会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吕苗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铁路通信信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交通运输与物流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甘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管理学原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交通运输与物流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刘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网络营销与策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刘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力系统分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杨健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配电网络自动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刘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计算机网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峨眉校区计算机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胡香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模拟电子技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李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大学计算机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唐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计算机图形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麦瑞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力系统电磁暂态仿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周福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牵引供电系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邵理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传感技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余志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数字信号处理（含实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周一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信号与系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吴新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子设计自动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ED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材料力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力学与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潘志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数学分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潘小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高等数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张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光电检测技术与应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物理科学与技术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刘其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固体物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物理科学与技术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万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药剂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 xml:space="preserve">生命科学与工程学院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彭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随机过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何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高等数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峨眉校区基础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魏桂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解剖生理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 xml:space="preserve">生命科学与工程学院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高思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大学物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峨眉校区基础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材料力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力学与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黄慧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机电技术概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常向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生物医学电子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黄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张柏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电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工程训练中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焊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工程训练中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余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传热与传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邹益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自动化制造系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刘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音乐心理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心理研究与咨询中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于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职业生涯与规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韩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思想道德修养与法律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刘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键盘乐器的历史沿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张诗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媒介创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钟勇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中国近现代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卢立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篮球技术教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峨眉校区体育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何雪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信息检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周丽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大学生艺术素质修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峨眉校区人文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邵春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马克思主义基本原理概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综合德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刘建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机器视觉技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峨眉校区机械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许炜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山岭隧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何洪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思想道德修养与法律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</w:rPr>
              <w:t>赵安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人体解剖生理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Style17"/>
        <w:snapToGrid w:val="false"/>
        <w:spacing w:before="0" w:after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4:00Z</dcterms:created>
  <dc:creator>admin</dc:creator>
  <dc:description/>
  <dc:language>en-US</dc:language>
  <cp:lastModifiedBy>zhang</cp:lastModifiedBy>
  <cp:lastPrinted>2015-11-23T10:29:00Z</cp:lastPrinted>
  <dcterms:modified xsi:type="dcterms:W3CDTF">2015-12-07T06:34:00Z</dcterms:modified>
  <cp:revision>2</cp:revision>
  <dc:subject/>
  <dc:title>关于西南交通大学第七届青年教师教学竞赛优秀奖获奖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