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西南交通大学工会岗位聘用条件及聘期任务（</w:t>
      </w:r>
      <w:r>
        <w:rPr>
          <w:rFonts w:ascii="宋体" w:hAnsi="宋体" w:asciiTheme="minorEastAsia" w:hAnsiTheme="minorEastAsia"/>
          <w:b/>
          <w:sz w:val="36"/>
          <w:szCs w:val="36"/>
        </w:rPr>
        <w:t>2017</w:t>
      </w:r>
      <w:r>
        <w:rPr>
          <w:rFonts w:ascii="宋体" w:hAnsi="宋体" w:asciiTheme="minorEastAsia" w:hAnsiTheme="minorEastAsia"/>
          <w:b/>
          <w:sz w:val="36"/>
          <w:szCs w:val="36"/>
        </w:rPr>
        <w:t>年）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附件</w:t>
      </w:r>
      <w:r>
        <w:rPr>
          <w:rFonts w:eastAsia="仿宋" w:cs="Times New Roman" w:ascii="仿宋" w:hAnsi="仿宋"/>
          <w:b/>
          <w:sz w:val="24"/>
        </w:rPr>
        <w:t>1</w:t>
      </w:r>
      <w:r>
        <w:rPr>
          <w:rFonts w:ascii="仿宋" w:hAnsi="仿宋" w:cs="Times New Roman" w:eastAsia="仿宋"/>
          <w:b/>
          <w:sz w:val="24"/>
        </w:rPr>
        <w:t>：</w:t>
      </w:r>
      <w:r>
        <w:rPr>
          <w:rFonts w:ascii="仿宋" w:hAnsi="仿宋" w:cs="Times New Roman" w:eastAsia="仿宋"/>
          <w:sz w:val="24"/>
        </w:rPr>
        <w:t>本单位各类各级岗位聘用条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88"/>
        <w:gridCol w:w="4007"/>
      </w:tblGrid>
      <w:tr>
        <w:trPr>
          <w:trHeight w:val="539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岗位类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岗位聘用条件</w:t>
            </w:r>
          </w:p>
        </w:tc>
      </w:tr>
      <w:tr>
        <w:trPr>
          <w:trHeight w:val="36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管理岗位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1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．大学本科以上文化程度并具有会计从业资格证；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2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．中共党员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 xml:space="preserve">3. 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符合《西南交通大学教育职员岗位设置、聘任及管理办法》（西交校人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[2010]19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号）文件规定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4. 2012-2015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聘期以及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2014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和</w:t>
            </w: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2015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年度考核结果应为合格及以上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cs="Times New Roman" w:ascii="楷体" w:hAnsi="楷体"/>
                <w:kern w:val="0"/>
                <w:sz w:val="24"/>
                <w:szCs w:val="20"/>
                <w:u w:val="single"/>
              </w:rPr>
              <w:t>5.</w:t>
            </w:r>
            <w:r>
              <w:rPr>
                <w:rFonts w:ascii="楷体" w:hAnsi="楷体" w:cs="Times New Roman" w:eastAsia="楷体"/>
                <w:kern w:val="0"/>
                <w:sz w:val="24"/>
                <w:szCs w:val="20"/>
                <w:u w:val="single"/>
              </w:rPr>
              <w:t>原则上原岗原聘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附件</w:t>
      </w:r>
      <w:r>
        <w:rPr>
          <w:rFonts w:eastAsia="仿宋" w:cs="Times New Roman" w:ascii="仿宋" w:hAnsi="仿宋"/>
          <w:b/>
          <w:sz w:val="24"/>
        </w:rPr>
        <w:t>2</w:t>
      </w:r>
      <w:r>
        <w:rPr>
          <w:rFonts w:ascii="仿宋" w:hAnsi="仿宋" w:cs="Times New Roman" w:eastAsia="仿宋"/>
          <w:b/>
          <w:sz w:val="24"/>
        </w:rPr>
        <w:t>：</w:t>
      </w:r>
      <w:r>
        <w:rPr>
          <w:rFonts w:ascii="仿宋" w:hAnsi="仿宋" w:cs="Times New Roman" w:eastAsia="仿宋"/>
          <w:sz w:val="24"/>
        </w:rPr>
        <w:t>本单位各类各级岗位聘期工作任务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9"/>
        <w:gridCol w:w="5186"/>
      </w:tblGrid>
      <w:tr>
        <w:trPr>
          <w:trHeight w:val="54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岗位类型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聘期岗位任务</w:t>
            </w:r>
          </w:p>
        </w:tc>
      </w:tr>
      <w:tr>
        <w:trPr>
          <w:trHeight w:val="36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管理岗位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等线" w:hAnsi="等线" w:eastAsia="等线" w:cs="Times New Roman"/>
                <w:color w:val="FF0000"/>
                <w:kern w:val="0"/>
                <w:sz w:val="24"/>
                <w:szCs w:val="20"/>
              </w:rPr>
            </w:pPr>
            <w:r>
              <w:rPr>
                <w:rFonts w:ascii="等线" w:hAnsi="等线" w:cs="Times New Roman" w:eastAsia="等线"/>
                <w:b/>
                <w:kern w:val="0"/>
                <w:sz w:val="24"/>
                <w:szCs w:val="20"/>
              </w:rPr>
              <w:t>【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校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工会办公室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0"/>
              </w:rPr>
              <w:t>】管理岗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在工会领导及工会办公室主任的带领下认真执行全总《工会经费预算管理办法》，编制并执行工会经费预决算报告，协助工会各级领导完善工会财务内部管理文件，承担工会经费收支账目核算，承担代管经费教职工互助补充保险费收支账目核算，建立二级部门工会文体活动费卡片并提供查询服务，配合工会及办公室领导接受校内外各级工会财务检查，配合校经审委对峨眉校区工会财务进行业务指导和检查，参加上级工会各类会议和培训，完成上级工会布置的各项工作任务， 参与校工会各类大型会议、文体、休养等活动的筹备组织工作；完成领导临时交办的其他工作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具体工作任务为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1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在工会领导及办公室主任的带领下认真执行全总《工会经费预算管理办法》，收集校工会各部室当年工作及经费计划，编制当年工会预决算报告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2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认真执行工会预算方案，及时汇总预算执行情况和数据，遇超预算或预算外项目等各种情况时，及时向工会及办公室领导报告，提出合理化建议和相关解决方案，编制工会预算调整报告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3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、协助工会及办公室领导制订完善工会内部财务管理文件，提交工会常委会通过后认真执行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4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、核算工会经费全年所有各项收入和支出费用，包括核算拨交经费、上解经费、会员会费、职工活动费、工会业务费、部门工会文体活动及建家费、俱乐部事业收支、工会资本性支出、固定资产费用、行政费支出，审核各类报销票据、编制记账凭证账薄和报表，合并总校工会与峨眉校区工会财务报表等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5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核算工会代管经费“校教职工互助保险金”的收入及支出费用，包括收取新会员入会会费，会员生病住院后保险金的报销，统计与提供相关数据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6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建立部门工会文体活动费卡片，计算各部门工会文体活动费额度、审核报销、台账登记、随时提供部门工会核对与查询服务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7.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与工会组织部、宣教部、部门工会核对工会购置的建家资产账目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8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配合工会及办公室领导接受校内外工会财务检查，配合经审委对峨眉校区工会财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务进行业务指导和检查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9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、完成上级工会布置的各项工作任务，包括参加各类会议、工作总结、上报材料等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10.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使用与维护工会财务软件，包括参加软件培训学习，软件使用过程中相关问题的解决，软件升级与维护工作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11.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参与校工会各类大型活动筹备组织及会务工作，包括参与工会各类大型会议、文艺演出、运动会、教职工休养等活动的会场布置、奖品发放、外出带队等工作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Times New Roman"/>
                <w:kern w:val="0"/>
                <w:sz w:val="24"/>
                <w:szCs w:val="20"/>
                <w:u w:val="single"/>
              </w:rPr>
            </w:pPr>
            <w:r>
              <w:rPr>
                <w:rFonts w:eastAsia="楷体" w:ascii="楷体" w:hAnsi="楷体"/>
                <w:kern w:val="0"/>
                <w:sz w:val="24"/>
                <w:szCs w:val="20"/>
                <w:u w:val="single"/>
              </w:rPr>
              <w:t>12</w:t>
            </w:r>
            <w:r>
              <w:rPr>
                <w:rFonts w:ascii="楷体" w:hAnsi="楷体" w:eastAsia="楷体"/>
                <w:kern w:val="0"/>
                <w:sz w:val="24"/>
                <w:szCs w:val="20"/>
                <w:u w:val="single"/>
              </w:rPr>
              <w:t>．完成领导交办的其他工作，包括校工会领导交办临时的其他工作，上级工会交办的各类临时抽调工作。</w:t>
            </w:r>
          </w:p>
        </w:tc>
      </w:tr>
    </w:tbl>
    <w:p>
      <w:pPr>
        <w:pStyle w:val="Normal"/>
        <w:rPr>
          <w:rFonts w:ascii="等线" w:hAnsi="等线" w:eastAsia="等线" w:cs="Times New Roman"/>
        </w:rPr>
      </w:pPr>
      <w:r>
        <w:rPr>
          <w:rFonts w:eastAsia="等线" w:cs="Times New Roman" w:ascii="等线" w:hAnsi="等线"/>
        </w:rPr>
      </w:r>
    </w:p>
    <w:p>
      <w:pPr>
        <w:pStyle w:val="Normal"/>
        <w:rPr>
          <w:rFonts w:ascii="宋体" w:hAnsi="宋体" w:asciiTheme="minorEastAsia" w:hAnsiTheme="minorEastAsia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等线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711807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  <w:r>
          <w:rPr>
            <w:lang w:val="zh-CN"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78e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78ea"/>
    <w:rPr/>
  </w:style>
  <w:style w:type="character" w:styleId="Char" w:customStyle="1">
    <w:name w:val="页脚 Char"/>
    <w:basedOn w:val="DefaultParagraphFont"/>
    <w:link w:val="Footer"/>
    <w:uiPriority w:val="99"/>
    <w:qFormat/>
    <w:rsid w:val="006078ea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4654c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6078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6078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unhideWhenUsed/>
    <w:qFormat/>
    <w:rsid w:val="006078ea"/>
    <w:pPr>
      <w:ind w:firstLine="420"/>
    </w:pPr>
    <w:rPr/>
  </w:style>
  <w:style w:type="paragraph" w:styleId="BalloonText">
    <w:name w:val="Balloon Text"/>
    <w:basedOn w:val="Normal"/>
    <w:link w:val="Char1"/>
    <w:qFormat/>
    <w:rsid w:val="004654ca"/>
    <w:pPr/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c9442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5027CED-4C9E-4691-87F8-F11C8F43A6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  <Pages>5</Pages>
  <Words>189</Words>
  <Characters>1078</Characters>
  <CharactersWithSpaces>1265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3:00Z</dcterms:created>
  <dc:creator>都兴宇</dc:creator>
  <dc:description/>
  <dc:language>en-US</dc:language>
  <cp:lastModifiedBy>李永刚</cp:lastModifiedBy>
  <cp:lastPrinted>2017-09-11T07:29:00Z</cp:lastPrinted>
  <dcterms:modified xsi:type="dcterms:W3CDTF">2017-09-20T01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