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spacing w:lineRule="atLeast" w:line="240"/>
        <w:ind w:left="-540" w:right="-693" w:hanging="0"/>
        <w:jc w:val="center"/>
        <w:rPr>
          <w:rFonts w:ascii="仿宋" w:hAnsi="仿宋" w:eastAsia="仿宋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“春风伴我健康行”部门工会社会用工全勤人数统计名单</w:t>
      </w:r>
    </w:p>
    <w:p>
      <w:pPr>
        <w:pStyle w:val="Normal"/>
        <w:spacing w:lineRule="atLeast" w:line="240"/>
        <w:ind w:left="-540" w:right="-693" w:hanging="0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单位名（加盖公章）：                                   第 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584"/>
        <w:gridCol w:w="1705"/>
        <w:gridCol w:w="1705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4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备注：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活动期间每天参加一次健身跑，总次数达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0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次者为全勤。</w:t>
      </w:r>
    </w:p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人数较多时可另附页。</w: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填表人：                      联系电话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8:00Z</dcterms:created>
  <dc:creator>HP</dc:creator>
  <dc:description/>
  <cp:keywords/>
  <dc:language>en-US</dc:language>
  <cp:lastModifiedBy>HP</cp:lastModifiedBy>
  <dcterms:modified xsi:type="dcterms:W3CDTF">2014-04-30T03:47:00Z</dcterms:modified>
  <cp:revision>18</cp:revision>
  <dc:subject/>
  <dc:title/>
</cp:coreProperties>
</file>