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省 教 科 文 卫 体 系 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模 范 职 工 之 家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1260"/>
        <w:rPr>
          <w:rFonts w:ascii="仿宋_GB2312;仿宋" w:hAnsi="仿宋_GB2312;仿宋" w:eastAsia="仿宋_GB2312;仿宋"/>
          <w:color w:val="000000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单 位 名 称</w:t>
      </w:r>
      <w:r>
        <w:rPr>
          <w:rFonts w:ascii="仿宋_GB2312;仿宋" w:hAnsi="仿宋_GB2312;仿宋" w:eastAsia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西南交通大学土木工程学院工会</w:t>
      </w:r>
      <w:r>
        <w:rPr>
          <w:rFonts w:ascii="仿宋_GB2312;仿宋" w:hAnsi="仿宋_GB2312;仿宋" w:eastAsia="仿宋_GB2312;仿宋"/>
          <w:color w:val="000000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30"/>
        <w:rPr>
          <w:rFonts w:ascii="仿宋_GB2312;仿宋" w:hAnsi="仿宋_GB2312;仿宋" w:eastAsia="仿宋_GB2312;仿宋"/>
          <w:color w:val="000000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填表日期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2012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12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17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四川省教科文卫工会制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1"/>
        <w:gridCol w:w="771"/>
        <w:gridCol w:w="814"/>
        <w:gridCol w:w="268"/>
        <w:gridCol w:w="1500"/>
        <w:gridCol w:w="118"/>
        <w:gridCol w:w="2036"/>
        <w:gridCol w:w="32"/>
        <w:gridCol w:w="236"/>
        <w:gridCol w:w="96"/>
        <w:gridCol w:w="766"/>
        <w:gridCol w:w="918"/>
      </w:tblGrid>
      <w:tr>
        <w:trPr>
          <w:trHeight w:val="301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单位简况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教育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部属高校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总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单位工会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会小组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会主席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李彤梅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08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会专职干部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详细地址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成都市西南交通大学土木工程学院</w:t>
            </w:r>
          </w:p>
        </w:tc>
      </w:tr>
      <w:tr>
        <w:trPr>
          <w:trHeight w:val="25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634840</w:t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0031</w:t>
            </w:r>
          </w:p>
        </w:tc>
      </w:tr>
      <w:tr>
        <w:trPr>
          <w:trHeight w:val="301" w:hRule="atLeast"/>
        </w:trPr>
        <w:tc>
          <w:tcPr>
            <w:tcW w:w="95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会组织及本单位获得何种荣誉称号</w:t>
            </w:r>
          </w:p>
        </w:tc>
      </w:tr>
      <w:tr>
        <w:trPr>
          <w:trHeight w:val="3625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“教职工书屋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全国总工会优秀“职工书屋”荣誉称号，荣获两万元资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工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西南交通大学先进工会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荣获西南交通大学先进工会集体称号、先进女职工集体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工程学院工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获西南交通大学“模范之家”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党委获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创先争优先进基层党组织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西南交大工会“在灿烂的阳光下”歌咏比赛第一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西南交通大学先进科研单位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“关心下一代工作委员会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四川省先进“关工委”表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连续两年共获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国家自然科学基金资助项目，在全国高校科研单位中排名第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研究生桥隧二级学科的专业排名全国第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学院工会会员何川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荣获何梁何利基金科学与技术进步奖，并在北京钓鱼台国宾馆授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工会会员、女工委员易思蓉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被授予“全国教学名师”称号，其主编的《铁路选线设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计》获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普通高校精品教材，为西南交通大学唯一入选的精品教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木学院工会会员，青年教师杨荣山在四川省首届青年教师讲课竞赛中获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5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48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5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95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所属行业指：教育、科技、文化、卫生、体育</w:t>
            </w:r>
          </w:p>
        </w:tc>
      </w:tr>
      <w:tr>
        <w:trPr>
          <w:trHeight w:val="180" w:hRule="atLeast"/>
        </w:trPr>
        <w:tc>
          <w:tcPr>
            <w:tcW w:w="952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型指：事业（公办、民办）、企业、企业化管理的事业单位、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（注明类型）</w:t>
            </w:r>
          </w:p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</w:tblGrid>
            <w:tr>
              <w:trPr/>
              <w:tc>
                <w:tcPr>
                  <w:tcW w:w="9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主要先进事迹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字以内）</w:t>
                  </w:r>
                </w:p>
              </w:tc>
            </w:tr>
            <w:tr>
              <w:trPr>
                <w:trHeight w:val="9581" w:hRule="atLeast"/>
              </w:trPr>
              <w:tc>
                <w:tcPr>
                  <w:tcW w:w="9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西南交大土木工程学院作为学校最大、历史最悠久的学院，有教职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名，是西南交通大学综合实力最强、教学、科研规模最大的学院。学院以“职工之家”建设为核心，结合建设研究型学院的战略目标，把“职工之家”建设作为构建和谐学院的一个重要组成部分，在学校工会的指导支持下，土木学院“职工之家”已经在硬件设备、制度建设、文化活动、功能扩展等方面的建设中取得了一定的成效，有力地促进了学院的精神文明建设、教职工文化活动、专业学科发展、师德师风建设、院史资料收集整理、学术交流等一系列工作的发展，有效地服务了广大教职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学院党政领导高度重视工会工作及“教职工之家”建设，齐抓共管，大力支持。学院专门设有分管工会工作的党委副书记，学院党政的工作计划与总结都把工会与教代会工作列为重要内容，工会主席参加党政联席会，在学院的科学发展、人事分配改革等重大决策事项上参与研究和制定。学院对工会的日常工作给予大力的经费支持，对重大活动项目给予特别的财力支持。学院工会班子作用得到了极大的发挥，在全院教职工之中拥有极大的威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坚持教代会制度，不断加强完善以教代会为基础管理形式的民主决策、民主管理、民主监督制度，把依靠教职工办学的方针落到实处。学院工会承担本学院的教代会工作，建立了完整的教代会、工代会制度，特别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制定了《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南交通大学土木工程学院教职工代表大会章程》，坚持每年至少召开一次教代会和工代会，会上代表们听取学院领导的工作报告和学院财务报告，并对学院领导进行民主测评，同时还在学院网站上开辟院务公开栏目，以多种形式促进信息渠道畅通。在西南交大工会工作交流会上，土木学院工会特别就《土木工程学院二级教代会经验事迹材料》进行了主题发言，得到了校工会和其它兄弟单位工会的肯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积极发展和谐劳动关系，保障教职工权益，推进学院“凝聚人心”工程，学院教职工入会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。学院工会参与学院重大决策，在学院发展的同时为广大教职工谋福利，组织大家认真学习并贯彻《工会法》、《劳动法》、《劳动合同法》、《教育法》、《教师法》等一系列相关法规，保障大家的合法权益。关心女教职工的特殊利益，关注青年老师的成长与发展，注重教职工的生活困难，对困难和生病的教职工及时送上慰问和帮助，并建立了困难教工档案。积极组织老师们参与学校工会的各项文体活动，如歌咏大赛、健康晨跑、排球赛等，并多次获得奖励。同时学院工会还开展了丰富多彩的文体活动，如三八妇女节的旅游、退休老教师的郊游、青年教师羽毛球活动等。土木学院工会的先进事迹曾被省市电视台专门报道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.</w:t>
                  </w:r>
                  <w:bookmarkStart w:id="0" w:name="OLE_LINK2"/>
                  <w:bookmarkStart w:id="1" w:name="OLE_LINK1"/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以师德建设为重点，加强教职工队伍建设</w:t>
                  </w:r>
                  <w:bookmarkEnd w:id="0"/>
                  <w:bookmarkEnd w:id="1"/>
                  <w:r>
                    <w:rPr>
                      <w:rFonts w:ascii="宋体" w:hAnsi="宋体" w:cs="宋体"/>
                      <w:sz w:val="21"/>
                      <w:szCs w:val="21"/>
                    </w:rPr>
                    <w:t>。学院组织了研究生导师论坛，加强师德师风与高端学术交流；发扬“传帮带”的优良传统，为每一位青年教师配备“导师”，指导青年教师的发展；组织各系室教师参加学校讲课比赛，并请多位著名教授现场指导教师试讲、督导重点听课，为教学提意见和建议等活动。学院涌现出一大批师德正、业务精的青年教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工会注重自身建设，组织健全，财务清楚，工会干部待遇能得到落实，制定了各项工作工作制度，如《教职工书屋管理规范》、《土木学院“凝聚人心”工程规划》等，信息上报及时，每月上报信息三条以上，群众满意度高。学院“教职工书屋”成为了固定的教工活动场所和设施，获全国总工会两万元的建设资助，其面积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平方米，桌椅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套，书架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组，总藏书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4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册，订阅各类学术期刊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种，书报杂志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余类，影像教学影视资料超过五百部，提供无线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wif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服务与免费咖啡，校院两级工会这两年每年投入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万元的建设经费，不断扩充和推进“职工书屋”的建设。目前“教职工书屋”使用高效，管理规范，已成为学院教职工最喜爱的活动场所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firstLine="42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、学院工会还承担了学院发展的其它一些重要工作，如校友工作、学院文史编撰、离退人员工作、抗震救灾捐助活动等；积极支持研究生党员服务队开展关爱空巢老人的“康乃馨活动”，达三年之久，获得广泛的好评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（代表）大会评议意见</w:t>
            </w:r>
          </w:p>
        </w:tc>
      </w:tr>
      <w:tr>
        <w:trPr>
          <w:trHeight w:val="210" w:hRule="atLeast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席人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  议  决  议</w:t>
            </w:r>
          </w:p>
        </w:tc>
        <w:tc>
          <w:tcPr>
            <w:tcW w:w="8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半，西南交通大学土木工程学院工会召开了工会会员代表大会，应到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，实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会上以举手表决的方式，全体参会代表一致同意推荐土木工程学院工会为四川省“模范职工之家”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决结果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南交通大学土木工程学院工会会员代表大会表决通过申报四川省“模范职工之家”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盖   章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5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1016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19"/>
      </w:tblGrid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工会委员会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盖    章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年   月   日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党组织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盖    章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年   月   日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县级（局）工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盖    章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年   月   日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8" w:hanging="108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市（州）教科文卫体工会组织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盖    章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年   月   日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省教科文卫体工会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盖    章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 xml:space="preserve">年   月   日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eastAsia="华康简仿宋;宋体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32:00Z</dcterms:created>
  <dc:creator>Administrator</dc:creator>
  <dc:description/>
  <dc:language>en-US</dc:language>
  <cp:lastModifiedBy>冉彬彬</cp:lastModifiedBy>
  <dcterms:modified xsi:type="dcterms:W3CDTF">2014-06-04T03:00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