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-3</w:t>
      </w:r>
      <w:r>
        <w:rPr>
          <w:rFonts w:ascii="宋体;SimSun" w:hAnsi="宋体;SimSun" w:cs="宋体;SimSun"/>
          <w:b/>
          <w:sz w:val="28"/>
          <w:szCs w:val="28"/>
        </w:rPr>
        <w:t>月部门工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信息报送</w:t>
      </w:r>
      <w:r>
        <w:rPr>
          <w:rFonts w:ascii="宋体;SimSun" w:hAnsi="宋体;SimSun" w:cs="宋体;SimSun"/>
          <w:b/>
          <w:sz w:val="28"/>
          <w:szCs w:val="28"/>
        </w:rPr>
        <w:t>统计表</w:t>
      </w:r>
      <w:r>
        <w:rPr>
          <w:rFonts w:ascii="宋体;SimSun" w:hAnsi="宋体;SimSun" w:cs="宋体;SimSun"/>
          <w:b/>
          <w:szCs w:val="21"/>
        </w:rPr>
        <w:t>（截至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日）</w:t>
      </w:r>
    </w:p>
    <w:p>
      <w:pPr>
        <w:pStyle w:val="Normal"/>
        <w:tabs>
          <w:tab w:val="clear" w:pos="420"/>
          <w:tab w:val="left" w:pos="2552" w:leader="none"/>
          <w:tab w:val="left" w:pos="5670" w:leader="none"/>
        </w:tabs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/>
        <w:t>日修改</w:t>
      </w:r>
    </w:p>
    <w:tbl>
      <w:tblPr>
        <w:tblW w:w="1607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60"/>
        <w:gridCol w:w="1134"/>
        <w:gridCol w:w="1276"/>
        <w:gridCol w:w="1133"/>
        <w:gridCol w:w="6944"/>
        <w:gridCol w:w="1138"/>
        <w:gridCol w:w="909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稿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送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单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稿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照片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单位）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录用稿件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录用照片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撰稿人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工资号）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      题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稿媒体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录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14.1-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土木工程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4.2.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黄雪娇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游走于科学世界边缘的思考——读《世界著名科学家演说精粹》有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交大教工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录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2.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泉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土木工程学院</w:t>
            </w:r>
            <w:r>
              <w:rPr>
                <w:rFonts w:cs="Tahoma" w:ascii="宋体;SimSun" w:hAnsi="宋体;SimSun"/>
                <w:kern w:val="0"/>
                <w:szCs w:val="21"/>
              </w:rPr>
              <w:t>2013-2014</w:t>
            </w:r>
            <w:r>
              <w:rPr>
                <w:rFonts w:ascii="宋体;SimSun" w:hAnsi="宋体;SimSun" w:cs="Tahoma"/>
                <w:kern w:val="0"/>
                <w:szCs w:val="21"/>
              </w:rPr>
              <w:t>学年第二学期师生思想动态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网站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2.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泉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怜书剑皆负我  自古多情最伤心——《书剑恩仇录》重读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网站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2.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小洁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《理想国》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网站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2.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行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孙子兵法》浅读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网站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4.2.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勾红叶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读《中国哲学简史》有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交大教工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录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2.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真珍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盛筵，读《美的历程》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网站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2.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培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在理想世界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网站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2.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萍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《激发心灵潜力》的一点感想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网站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2.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姚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读国史大纲有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网站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2.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莹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费孝通《乡土中国》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2.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振楠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《你生命中的休闲》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姚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顺利召开首次本学期工会干部工作会议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网站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录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姚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学院庆祝“三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rFonts w:ascii="宋体;SimSun" w:hAnsi="宋体;SimSun" w:cs="宋体;SimSun"/>
                <w:szCs w:val="21"/>
              </w:rPr>
              <w:t>八”国际妇女节活动顺利开展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网站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录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稿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送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单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稿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照片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单位）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录用稿件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录用照片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撰稿人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工资号）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      题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稿媒体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录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2.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麟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《科学技术史》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2.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恩慧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经典书籍——《人格心理学》有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2.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守峰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丁美洲的孤独——读《百年孤独》有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14.1-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机械工程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4.2.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胡豪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所以，我喜欢暗夜和孤独——读《百年孤独》有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交大教工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录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4.2.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郭立昌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追寻人生的意义——《生命中不能承受之轻》读后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交大教工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录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李艳梅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品味书香  感悟人生——三八妇女节好书分享会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网站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录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蒋群华</w:t>
              </w:r>
            </w:hyperlink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机械工程学院召开“三八妇女节”专题座谈会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网站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录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余卉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FF0000"/>
                <w:szCs w:val="21"/>
              </w:rPr>
              <w:t>那一草一木、一静一动都是美的——读《梵高传》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交大教工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录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14.1-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电气工程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鑫尧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八”国际妇女节活动——电气工程学院女教职工参观金沙遗址博物馆活动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网站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录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14.1-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信息技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shd w:fill="F7F7F7" w:val="clear"/>
              </w:rPr>
            </w:pPr>
            <w:r>
              <w:rPr>
                <w:rFonts w:ascii="宋体;SimSun" w:hAnsi="宋体;SimSun" w:cs="宋体;SimSun"/>
                <w:szCs w:val="21"/>
                <w:shd w:fill="F7F7F7" w:val="clear"/>
              </w:rPr>
              <w:t>马琼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学院“领导班子和领导干部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述职及民主测评大会”顺利进行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7F7F7" w:val="clear"/>
              </w:rPr>
              <w:t>马琼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尺讲台彰显巾帼风采</w:t>
            </w:r>
            <w:r>
              <w:rPr>
                <w:rFonts w:ascii="宋体;SimSun" w:hAnsi="宋体;SimSun" w:cs="宋体;SimSun"/>
                <w:szCs w:val="21"/>
              </w:rPr>
              <w:t>——献给信息科学与技术学院辛勤付出的女教师们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网站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录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14.1-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交运物流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稿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送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单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稿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照片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单位）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录用稿件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录用照片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撰稿人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工资号）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      题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稿媒体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录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旭倩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《平如美棠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我俩的故事》有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14.1-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经管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.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俊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管理学院行政人员年终考评大会顺利举行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.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俊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管理学院召开教工大会暨院领导班子民主测评大会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.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俊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管理学院召开新媒体建设工作会议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.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俊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管理学院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在职工程硕士第二阶段复试工作圆满结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.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俊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管理学院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务虚工作会顺利召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2.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俊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台湾新竹交大黎汉林教授“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 xml:space="preserve">Moocs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课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云图解析”讲座顺利举行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任利凯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《易经》的启示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俊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管学院举办“运动，成就健康魅力女性”三八节女工运动会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网站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录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俊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工会积极开展关爱女教职工活动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网站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录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俊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召开新学期首次全院教工大会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网站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录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俊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西南交大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MBA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镜湖管理论坛顺利举行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稿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送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单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稿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照片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单位）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录用稿件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录用照片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撰稿人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工资号）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      题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稿媒体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录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凯利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《弟子规》的启示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俊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管理学院召开第二次全院教工大会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俊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香港中文大学吴毓武教授“对标美国一流大学”讲座圆满举行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俊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校副校长蒲云赴经管学院调研校友工作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14.1-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材料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14.1-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建筑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笑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约三月天，美丽女人节——建筑学院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三八节活动简讯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网站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录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14.1-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网络教育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14.1-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物理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永生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信未来，相信希望——《局外人》读后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14.1-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地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14.1-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生命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稿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送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单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稿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照片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单位）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录用稿件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录用照片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撰稿人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工资号）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      题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稿媒体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录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14.1-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力学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刘青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启蒙辩证法》读后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刘菲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力学与工程学院三八女职工活动报道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网站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录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14.1-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成人教育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14.1-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牵引动力实验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2.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Style w:val="StrongEmphasis"/>
                <w:rFonts w:ascii="宋体;SimSun" w:hAnsi="宋体;SimSun" w:cs="Arial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黄志辉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《聊斋志异》有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笑靥艳桃李，灿烂耀春晖——牵引动力国家重点实验室庆祝“三八”国际劳动妇女节活动报道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录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14.1-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艺术与传播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.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与传播学院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“三八”节主题活动总结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网站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录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14.1-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数学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长虹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味智者历程 寻求生活真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孝华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八节”我们去新场古镇寻觅久违的宁静——记数学学院的“三八节”活动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网站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录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14.1-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公共管理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刘建萍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行政科学专家委员会工作会议在西南交通大学成功召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刘建萍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工会组织女教职工庆祝 “三八”节（图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网站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录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稿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送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单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稿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照片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单位）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录用稿件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录用照片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撰稿人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工资号）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      题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稿媒体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录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萍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飞校长为公共管理学院战略委员会委员颁发聘书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刘建萍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工会组织女教职工庆祝 “三八”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刘建萍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公共管理学院召开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人才引进工作座谈会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14.1-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工业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李娟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尚美行动”在这里延续 工业中心三八节——因你而精彩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网站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录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和谐中延续的“三八”节 工业中心三八节活动——我运动，我健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网站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录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静眉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总动员，平安你我他—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工业中心消防学习及演练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网站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录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14.1-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科技产业集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永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闲下心来，必有花开——读《你生命中的休闲》所想到的工作意义、信仰、生活方式及其它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14.1-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校机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2.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孔祥彬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党办）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有情有觉地存在</w:t>
            </w:r>
            <w:r>
              <w:rPr>
                <w:rFonts w:ascii="宋体;SimSun" w:hAnsi="宋体;SimSun" w:cs="宋体;SimSun"/>
                <w:color w:val="FF0000"/>
              </w:rPr>
              <w:t>——</w:t>
            </w:r>
            <w:r>
              <w:rPr>
                <w:rFonts w:ascii="宋体;SimSun" w:hAnsi="宋体;SimSun" w:cs="宋体;SimSun"/>
                <w:color w:val="FF0000"/>
              </w:rPr>
              <w:t>我读张晓风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交大教工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录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4.2.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郭剑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重新点燃心中那一团不灭的火</w:t>
            </w:r>
            <w:r>
              <w:rPr>
                <w:rFonts w:ascii="宋体;SimSun" w:hAnsi="宋体;SimSun" w:cs="宋体;SimSun"/>
                <w:color w:val="FF0000"/>
              </w:rPr>
              <w:t>——</w:t>
            </w:r>
            <w:r>
              <w:rPr>
                <w:rFonts w:ascii="宋体;SimSun" w:hAnsi="宋体;SimSun" w:cs="宋体;SimSun"/>
                <w:color w:val="FF0000"/>
              </w:rPr>
              <w:t>读《约翰</w:t>
            </w:r>
            <w:r>
              <w:rPr>
                <w:rFonts w:cs="宋体;SimSun" w:ascii="宋体;SimSun" w:hAnsi="宋体;SimSun"/>
                <w:color w:val="FF0000"/>
              </w:rPr>
              <w:t>·</w:t>
            </w:r>
            <w:r>
              <w:rPr>
                <w:rFonts w:ascii="宋体;SimSun" w:hAnsi="宋体;SimSun" w:cs="宋体;SimSun"/>
                <w:color w:val="FF0000"/>
              </w:rPr>
              <w:t>克利斯朵夫》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交大教工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录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2.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罗（校办）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钱穆先生《中国历代政治得失》有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4.2.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贾兆帅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道不远人——《道德经》中漫游有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交大教工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录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罗爱华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点燃起信仰的明灯——有感于泰戈尔的《飞鸟集》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交大教工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录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2.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斯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研究生院）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以诗余话朝露——读《人间词话》有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廖军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少者永怀——再读《论语》有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交大教工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录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兴博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梦见弗洛伊德——读《精神分析引论》有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交大教工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录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阎开印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研教自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教学平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激发交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唤醒灵魂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——《什么是教育》中大学理念的本质浅析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交大教工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录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桂富强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读大家之经典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想自家之大事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交大教工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录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雪永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</w:rPr>
              <w:t>“</w:t>
            </w:r>
            <w:r>
              <w:rPr>
                <w:color w:val="FF0000"/>
              </w:rPr>
              <w:t>如其所是看世界，然后爱它”：读《乡土中国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交大教工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录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向仲敏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经典的力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交大教工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录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稿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送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单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稿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照片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单位）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录用稿件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录用照片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撰稿人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工资号）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      题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稿媒体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录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马跃（科技处）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从一到无穷大》读后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马跃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马诗史《奥德赛》阅赏札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马跃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马诗史的神祇阅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马跃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马诗史的英雄阅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14.1-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附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14.1-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图书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2.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董若剑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工会为老一届工会委员送温暖活动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网站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录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洪闫华</w:t>
            </w:r>
          </w:p>
          <w:p>
            <w:pPr>
              <w:pStyle w:val="HTM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《黄帝内经》漫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交大教工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录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/>
                <w:color w:val="FF0000"/>
                <w:szCs w:val="21"/>
              </w:rPr>
              <w:t>高凡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让悦读成为一种生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交大教工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录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/>
                <w:color w:val="FF0000"/>
                <w:szCs w:val="21"/>
              </w:rPr>
              <w:t>高凡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唤醒历史的世界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交大教工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录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14.1-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峨眉校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2.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延亮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老子》哲学思想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揭示的物理学规律——经典图书读后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秀峰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《国富论》读后感——“看不见的手”的神奇作用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交大教工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录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许金砖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互联网汹涌与数字化生存——读《理解媒介：论人的延伸》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交大教工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录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14.1-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唐山办事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14.1-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昊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心得二则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稿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送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单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稿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照片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单位）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录用稿件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录用照片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撰稿人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工资号）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      题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稿媒体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录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王俊棋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会休闲的美学意味——读《你生命中的休闲》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14.1-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政治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2.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纲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个中国村庄的经典叙述——读黄树民《林村的故事：一九四九年后的中国农村变革》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磊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阳哲学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阳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《红楼梦》中的太虚幻境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14.1-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后勤集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振秀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交大校医院为后勤集团女职工举办预防骨质疏松症专题培训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网站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万春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一本好书，点亮智慧人生——幼儿园庆“三八”读书交流活动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桂林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八”节活动总结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14.1-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szCs w:val="21"/>
              </w:rPr>
              <w:t>2014.3.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szCs w:val="21"/>
                <w:shd w:fill="F7F7F7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群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《吴正宪与小学数学》体会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春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苏霍姆林斯基《给教师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建议》有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群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春三月 相约温江——交大子弟小学工会组织全体教师春节踏青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网站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录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蕾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的礼物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清杰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园春醉——温江观春语文实践活动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网站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录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蕾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三八 我运动 我健康 我快乐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网站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录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稿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送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单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稿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照片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单位）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录用稿件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录用照片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撰稿人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工资号）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      题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稿媒体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录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14.1-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离退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海霞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风有约——记离退处三八节职工远足及考察活动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网站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14.1-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足球协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14.1-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网球协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4.3.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北京研究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99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99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99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99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color w:val="FF99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99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霞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受生命中的爱——《爱德华的奇妙之旅》读后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4.1-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校友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潘昱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回归经典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重拾思考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交大教工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录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sectPr>
      <w:headerReference w:type="default" r:id="rId5"/>
      <w:type w:val="nextPage"/>
      <w:pgSz w:orient="landscape" w:w="16838" w:h="11906"/>
      <w:pgMar w:left="1440" w:right="144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5"/>
      <w:outlineLvl w:val="1"/>
    </w:pPr>
    <w:rPr>
      <w:rFonts w:ascii="Cambria" w:hAnsi="Cambria" w:eastAsia="黑体;SimHei" w:cs="Cambria"/>
      <w:b/>
      <w:bCs/>
      <w:color w:val="auto"/>
      <w:sz w:val="28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title1">
    <w:name w:val="pagetitle1"/>
    <w:qFormat/>
    <w:rPr>
      <w:b/>
      <w:bCs/>
      <w:color w:val="000000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页眉 Char Char"/>
    <w:qFormat/>
    <w:rPr>
      <w:sz w:val="18"/>
      <w:szCs w:val="18"/>
      <w:lang w:bidi="ar-SA"/>
    </w:rPr>
  </w:style>
  <w:style w:type="character" w:styleId="Char">
    <w:name w:val="日期 Char"/>
    <w:qFormat/>
    <w:rPr>
      <w:rFonts w:eastAsia="宋体;SimSun"/>
      <w:szCs w:val="24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Viewinfo">
    <w:name w:val="viewinfo"/>
    <w:basedOn w:val="Style13"/>
    <w:qFormat/>
    <w:rPr/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swjtu.edu.cn/coremail/XPS/mbox/viewmail.jsp?offset=30&amp;mid=1:1tbiAQACBUzzp74MpwACsJ&amp;scheduledate=&amp;sid=BACoeQaaagcwOVSAoZaawYijEeoUdYel&amp;fid=1&amp;page_no=2" TargetMode="External"/><Relationship Id="rId3" Type="http://schemas.openxmlformats.org/officeDocument/2006/relationships/hyperlink" Target="http://mail.swjtu.edu.cn/coremail/XPS/mbox/viewmail.jsp?offset=23&amp;mid=1:1tbiAQQEBUzzp74bEgAEsv&amp;scheduledate=&amp;sid=BACoeQaaagcwOVSAoZaawYijEeoUdYel&amp;fid=1&amp;page_no=2" TargetMode="External"/><Relationship Id="rId4" Type="http://schemas.openxmlformats.org/officeDocument/2006/relationships/hyperlink" Target="javascript:viewAttach(&apos;3&apos;)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37:00Z</dcterms:created>
  <dc:creator>USER</dc:creator>
  <dc:description/>
  <cp:keywords/>
  <dc:language>en-US</dc:language>
  <cp:lastModifiedBy>dell</cp:lastModifiedBy>
  <dcterms:modified xsi:type="dcterms:W3CDTF">2014-05-16T01:04:00Z</dcterms:modified>
  <cp:revision>7</cp:revision>
  <dc:subject/>
  <dc:title>2013年4--6月部门工会信息报送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