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附件</w:t>
      </w:r>
      <w:r>
        <w:rPr>
          <w:rFonts w:eastAsia="仿宋_GB2312;仿宋" w:cs="Arial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Arial" w:eastAsia="仿宋_GB2312;仿宋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让悦读成为一种生活方式——向女教职工赠书清单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24"/>
          <w:szCs w:val="32"/>
        </w:rPr>
      </w:pPr>
      <w:r>
        <w:rPr>
          <w:rFonts w:eastAsia="黑体;SimHei" w:cs="Arial" w:ascii="黑体;SimHei" w:hAnsi="黑体;SimHei"/>
          <w:kern w:val="0"/>
          <w:sz w:val="24"/>
          <w:szCs w:val="3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20"/>
        <w:gridCol w:w="1676"/>
        <w:gridCol w:w="2628"/>
      </w:tblGrid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书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作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出版社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Cs w:val="36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6"/>
              </w:rPr>
              <w:t>平如美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饶平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广西师大出版社</w:t>
            </w:r>
          </w:p>
        </w:tc>
      </w:tr>
      <w:tr>
        <w:trPr>
          <w:trHeight w:val="6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Cs w:val="36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6"/>
              </w:rPr>
              <w:t>易中天中华史（系列丛书</w:t>
            </w:r>
            <w:r>
              <w:rPr>
                <w:rFonts w:eastAsia="仿宋_GB2312;仿宋" w:ascii="仿宋_GB2312;仿宋" w:hAnsi="仿宋_GB2312;仿宋"/>
                <w:b/>
                <w:bCs/>
                <w:szCs w:val="36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Cs w:val="36"/>
              </w:rPr>
              <w:t>册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易中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浙江文艺出版社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Cs w:val="36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6"/>
              </w:rPr>
              <w:t>你吃对了吗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于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四川科学技术出版社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Cs w:val="36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6"/>
              </w:rPr>
              <w:t>刀尖上的舞蹈：茨维塔耶娃散文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茨维塔耶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广西师大出版社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Cs w:val="36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6"/>
              </w:rPr>
              <w:t>最好的时光在路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郭子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中国大百科全书出版社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Cs w:val="36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6"/>
              </w:rPr>
              <w:t>愿你与这世界温暖相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毕淑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江苏文艺出版社</w:t>
            </w:r>
          </w:p>
        </w:tc>
      </w:tr>
      <w:tr>
        <w:trPr>
          <w:trHeight w:val="6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Cs w:val="36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6"/>
              </w:rPr>
              <w:t>好妈妈胜过好老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尹建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作家出版社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Cs w:val="36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6"/>
              </w:rPr>
              <w:t>历代经济变革得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吴晓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浙大出版社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Cs w:val="36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6"/>
              </w:rPr>
              <w:t>发现之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Cs w:val="36"/>
              </w:rPr>
              <w:t>[</w:t>
            </w:r>
            <w:r>
              <w:rPr>
                <w:rFonts w:ascii="仿宋_GB2312;仿宋" w:hAnsi="仿宋_GB2312;仿宋" w:eastAsia="仿宋_GB2312;仿宋"/>
                <w:bCs/>
                <w:szCs w:val="36"/>
              </w:rPr>
              <w:t>英</w:t>
            </w:r>
            <w:r>
              <w:rPr>
                <w:rFonts w:eastAsia="仿宋_GB2312;仿宋" w:ascii="仿宋_GB2312;仿宋" w:hAnsi="仿宋_GB2312;仿宋"/>
                <w:bCs/>
                <w:szCs w:val="36"/>
              </w:rPr>
              <w:t>]</w:t>
            </w:r>
            <w:r>
              <w:rPr>
                <w:rFonts w:ascii="仿宋_GB2312;仿宋" w:hAnsi="仿宋_GB2312;仿宋" w:eastAsia="仿宋_GB2312;仿宋"/>
                <w:bCs/>
                <w:szCs w:val="36"/>
              </w:rPr>
              <w:t>托尼</w:t>
            </w:r>
            <w:r>
              <w:rPr>
                <w:rFonts w:eastAsia="仿宋_GB2312;仿宋" w:ascii="仿宋_GB2312;仿宋" w:hAnsi="仿宋_GB2312;仿宋"/>
                <w:bCs/>
                <w:szCs w:val="36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Cs w:val="36"/>
              </w:rPr>
              <w:t>赖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商务印书馆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Cs w:val="36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6"/>
              </w:rPr>
              <w:t>聊哲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张尚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云南大学出版社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Cs w:val="36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6"/>
              </w:rPr>
              <w:t>魂兮归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杨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中华书局</w:t>
            </w:r>
          </w:p>
        </w:tc>
      </w:tr>
      <w:tr>
        <w:trPr>
          <w:trHeight w:val="6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Cs w:val="36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6"/>
              </w:rPr>
              <w:t>最后的闺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张允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三联书店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Cs w:val="36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6"/>
              </w:rPr>
              <w:t>我们向历史要什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王学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中国华侨出版社</w:t>
            </w:r>
          </w:p>
        </w:tc>
      </w:tr>
      <w:tr>
        <w:trPr>
          <w:trHeight w:val="6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Cs w:val="36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6"/>
              </w:rPr>
              <w:t>走进交大每一天（上、下</w:t>
            </w:r>
            <w:r>
              <w:rPr>
                <w:rFonts w:eastAsia="仿宋_GB2312;仿宋" w:ascii="仿宋_GB2312;仿宋" w:hAnsi="仿宋_GB2312;仿宋"/>
                <w:b/>
                <w:bCs/>
                <w:szCs w:val="36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Cs w:val="36"/>
              </w:rPr>
              <w:t>册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张雪永、桂富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36"/>
              </w:rPr>
              <w:t>西南交通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1:00Z</dcterms:created>
  <dc:creator>dell</dc:creator>
  <dc:description/>
  <cp:keywords/>
  <dc:language>en-US</dc:language>
  <cp:lastModifiedBy>dell</cp:lastModifiedBy>
  <dcterms:modified xsi:type="dcterms:W3CDTF">2014-02-26T01:52:00Z</dcterms:modified>
  <cp:revision>2</cp:revision>
  <dc:subject/>
  <dc:title/>
</cp:coreProperties>
</file>