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校工会教职工各协会报名及活动时间表</w:t>
      </w:r>
    </w:p>
    <w:p>
      <w:pPr>
        <w:pStyle w:val="Normal"/>
        <w:autoSpaceDE w:val="false"/>
        <w:spacing w:lineRule="exact" w:line="360"/>
        <w:jc w:val="center"/>
        <w:rPr>
          <w:rFonts w:ascii="仿宋;微软雅黑" w:hAnsi="仿宋;微软雅黑" w:eastAsia="仿宋;微软雅黑" w:cs="仿宋_GB2312;Arial Unicode MS"/>
          <w:b/>
          <w:b/>
          <w:bCs/>
          <w:sz w:val="24"/>
        </w:rPr>
      </w:pPr>
      <w:r>
        <w:rPr>
          <w:rFonts w:eastAsia="仿宋;微软雅黑" w:cs="仿宋_GB2312;Arial Unicode MS" w:ascii="仿宋;微软雅黑" w:hAnsi="仿宋;微软雅黑"/>
          <w:b/>
          <w:bCs/>
          <w:sz w:val="24"/>
        </w:rPr>
        <w:t xml:space="preserve">                                                        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410"/>
        <w:gridCol w:w="1984"/>
        <w:gridCol w:w="3544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协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活动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活动地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入会报名联系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教职工网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协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星期四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17:30-1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九里校区网球场</w:t>
            </w:r>
          </w:p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犀浦校区网球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5" w:right="-64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土木学院 薛老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联系电话：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136790611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教职工合唱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协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星期一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19:30-21:00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星期三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19:30-2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九里校区</w:t>
            </w:r>
          </w:p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校工会俱乐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4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数学学院 余老师</w:t>
            </w:r>
          </w:p>
          <w:p>
            <w:pPr>
              <w:pStyle w:val="Normal"/>
              <w:autoSpaceDE w:val="false"/>
              <w:spacing w:lineRule="exact" w:line="360"/>
              <w:ind w:right="-204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联系电话：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136180275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教职工现代舞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协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星期二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18:00-1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九里校区</w:t>
            </w:r>
          </w:p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校工会俱乐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4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校工会 张老师</w:t>
            </w:r>
          </w:p>
          <w:p>
            <w:pPr>
              <w:pStyle w:val="Normal"/>
              <w:autoSpaceDE w:val="false"/>
              <w:spacing w:lineRule="exact" w:line="360"/>
              <w:ind w:right="-204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联系电话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:663670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教职工舞蹈协会舞蹈形体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星期一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18:00-19:30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星期四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18:00-1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九里校区</w:t>
            </w:r>
          </w:p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校工会俱乐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316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机械学院：许一凡</w:t>
            </w:r>
          </w:p>
          <w:p>
            <w:pPr>
              <w:pStyle w:val="Normal"/>
              <w:autoSpaceDE w:val="false"/>
              <w:spacing w:lineRule="exact" w:line="360"/>
              <w:ind w:firstLine="316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联系电话：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181116302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autoSpaceDE w:val="false"/>
              <w:spacing w:lineRule="exact" w:line="360"/>
              <w:ind w:right="-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autoSpaceDE w:val="false"/>
              <w:spacing w:lineRule="exact" w:line="360"/>
              <w:ind w:right="-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教职工舞蹈协会拉丁舞蹈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星期二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19:30-21:00</w:t>
            </w:r>
          </w:p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星期四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19:30-2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九里校区</w:t>
            </w:r>
          </w:p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校工会俱乐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电气学院  陈老师</w:t>
            </w:r>
          </w:p>
          <w:p>
            <w:pPr>
              <w:pStyle w:val="Normal"/>
              <w:autoSpaceDE w:val="false"/>
              <w:spacing w:lineRule="exact" w:line="360"/>
              <w:ind w:left="108" w:right="108" w:firstLine="211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联系电话：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876007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autoSpaceDE w:val="false"/>
              <w:spacing w:lineRule="exact" w:line="360"/>
              <w:ind w:right="-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autoSpaceDE w:val="false"/>
              <w:spacing w:lineRule="exact" w:line="360"/>
              <w:ind w:right="-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教职工舞蹈协会</w:t>
            </w:r>
          </w:p>
          <w:p>
            <w:pPr>
              <w:pStyle w:val="Normal"/>
              <w:tabs>
                <w:tab w:val="clear" w:pos="420"/>
                <w:tab w:val="left" w:pos="1486" w:leader="none"/>
              </w:tabs>
              <w:autoSpaceDE w:val="false"/>
              <w:spacing w:lineRule="exact" w:line="360"/>
              <w:ind w:right="-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现代民族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星期二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19:30-21:30</w:t>
            </w:r>
          </w:p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星期五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19:30-2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九里校区</w:t>
            </w:r>
          </w:p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詹天佑馆练功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教务处 何老师</w:t>
            </w:r>
          </w:p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联系电话：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1364801188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autoSpaceDE w:val="false"/>
              <w:spacing w:lineRule="exact" w:line="360"/>
              <w:ind w:right="-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autoSpaceDE w:val="false"/>
              <w:spacing w:lineRule="exact" w:line="360"/>
              <w:ind w:right="-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教职工瑜伽协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星期三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19:30-21:30</w:t>
            </w:r>
          </w:p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星期日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19:30-2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九里校区</w:t>
            </w:r>
          </w:p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詹天佑馆练功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教务处 何老师</w:t>
            </w:r>
          </w:p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联系电话：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1364801188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教职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羽毛球协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星期一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18:00--20:00</w:t>
            </w:r>
          </w:p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星期四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18:00--2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九里校区体育馆</w:t>
            </w:r>
          </w:p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犀浦校区羽毛球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5" w:right="-43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校工会 刘老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联系电话：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663660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教职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插花艺术协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中华花艺：</w:t>
            </w:r>
          </w:p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星期六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19:00--21:00</w:t>
            </w:r>
          </w:p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生活花艺：</w:t>
            </w:r>
          </w:p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星期六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14:00—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桐疏馆</w:t>
            </w:r>
          </w:p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九里校区花艺教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85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中华花艺</w:t>
            </w:r>
          </w:p>
          <w:p>
            <w:pPr>
              <w:pStyle w:val="Normal"/>
              <w:autoSpaceDE w:val="false"/>
              <w:spacing w:lineRule="exact" w:line="360"/>
              <w:ind w:right="-185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图书馆  杨老师</w:t>
            </w:r>
          </w:p>
          <w:p>
            <w:pPr>
              <w:pStyle w:val="Normal"/>
              <w:autoSpaceDE w:val="false"/>
              <w:spacing w:lineRule="exact" w:line="360"/>
              <w:ind w:right="-185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联系电话：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1398188724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教职工足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协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76" w:right="-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星期一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1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8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:00-2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犀浦校区南区体育场</w:t>
            </w:r>
          </w:p>
          <w:p>
            <w:pPr>
              <w:pStyle w:val="Normal"/>
              <w:autoSpaceDE w:val="false"/>
              <w:spacing w:lineRule="exact" w:line="360"/>
              <w:ind w:right="-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九里校区田径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对外合作与联络处阮老师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联系电话：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18981912697</w:t>
            </w:r>
          </w:p>
          <w:p>
            <w:pPr>
              <w:pStyle w:val="Normal"/>
              <w:autoSpaceDE w:val="false"/>
              <w:spacing w:lineRule="exact" w:line="360"/>
              <w:ind w:right="-185" w:hanging="0"/>
              <w:jc w:val="center"/>
              <w:rPr/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（教职工足球家园群号：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74242970</w:t>
            </w: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，申请</w:t>
            </w: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时请</w:t>
            </w: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注明单位和真实姓名。</w:t>
            </w: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8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76" w:right="-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星期三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1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8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:00-2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bookmarkStart w:id="0" w:name="OLE_LINK2"/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犀浦校区南区体育场</w:t>
            </w:r>
          </w:p>
          <w:p>
            <w:pPr>
              <w:pStyle w:val="Normal"/>
              <w:autoSpaceDE w:val="false"/>
              <w:spacing w:lineRule="exact" w:line="360"/>
              <w:ind w:right="-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bookmarkStart w:id="1" w:name="OLE_LINK2"/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九里校区田径场</w:t>
            </w:r>
            <w:bookmarkEnd w:id="1"/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85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8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76" w:right="-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星期五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1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8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:00-2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犀浦校区南区体育场</w:t>
            </w:r>
          </w:p>
          <w:p>
            <w:pPr>
              <w:pStyle w:val="Normal"/>
              <w:autoSpaceDE w:val="false"/>
              <w:spacing w:lineRule="exact" w:line="360"/>
              <w:ind w:right="-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九里校区田径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85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8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8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76" w:right="-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星期六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15:00-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18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08" w:hanging="0"/>
              <w:jc w:val="center"/>
              <w:rPr/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九里</w:t>
            </w: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校区田径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60"/>
              <w:ind w:left="33" w:right="-43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教职工排球</w:t>
            </w:r>
          </w:p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协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autoSpaceDE w:val="false"/>
              <w:spacing w:lineRule="exact" w:line="360"/>
              <w:jc w:val="center"/>
              <w:rPr/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星期四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17:00-19:00</w:t>
            </w:r>
          </w:p>
          <w:p>
            <w:pPr>
              <w:pStyle w:val="Normal"/>
              <w:autoSpaceDE w:val="false"/>
              <w:spacing w:lineRule="exact" w:line="360"/>
              <w:ind w:left="15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九里校区排球场</w:t>
            </w:r>
          </w:p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犀浦体育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牵引动力实验室 李老师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/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联系电话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876342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教职工乒乓球协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5" w:right="-108" w:hanging="0"/>
              <w:jc w:val="center"/>
              <w:rPr/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星期三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17: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0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0-19:00</w:t>
            </w:r>
          </w:p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星期五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17:00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-19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犀浦校区乒乓球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机械学院 安老师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/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联系电话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: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 xml:space="preserve"> 876012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教职工书画</w:t>
            </w:r>
          </w:p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协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5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星期一书法（隶书）</w:t>
            </w:r>
          </w:p>
          <w:p>
            <w:pPr>
              <w:pStyle w:val="Normal"/>
              <w:autoSpaceDE w:val="false"/>
              <w:spacing w:lineRule="exact" w:line="360"/>
              <w:ind w:left="15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19:00-20:30</w:t>
            </w:r>
          </w:p>
          <w:p>
            <w:pPr>
              <w:pStyle w:val="Normal"/>
              <w:autoSpaceDE w:val="false"/>
              <w:spacing w:lineRule="exact" w:line="360"/>
              <w:ind w:left="15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星期二中国画</w:t>
            </w:r>
          </w:p>
          <w:p>
            <w:pPr>
              <w:pStyle w:val="Normal"/>
              <w:autoSpaceDE w:val="false"/>
              <w:spacing w:lineRule="exact" w:line="360"/>
              <w:ind w:left="15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19:30-2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九里校区</w:t>
            </w:r>
          </w:p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校工会俱乐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姚老师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联系电话：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876004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青年</w:t>
            </w: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教职工</w:t>
            </w:r>
          </w:p>
          <w:p>
            <w:pPr>
              <w:pStyle w:val="Normal"/>
              <w:autoSpaceDE w:val="false"/>
              <w:spacing w:lineRule="exact" w:line="360"/>
              <w:ind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读书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5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周五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19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:00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-21</w:t>
            </w: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：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00</w:t>
            </w:r>
          </w:p>
          <w:p>
            <w:pPr>
              <w:pStyle w:val="Normal"/>
              <w:autoSpaceDE w:val="false"/>
              <w:spacing w:lineRule="exact" w:line="360"/>
              <w:ind w:left="15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教职工读书会群号：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289143081</w:t>
            </w: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，请注册时注明单位和真实姓名。</w:t>
            </w:r>
          </w:p>
          <w:p>
            <w:pPr>
              <w:pStyle w:val="Normal"/>
              <w:autoSpaceDE w:val="false"/>
              <w:spacing w:lineRule="exact" w:line="360"/>
              <w:ind w:left="15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每月下旬星期五晚举行读书分享会 具体时间另行通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犀浦校区</w:t>
            </w:r>
          </w:p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图书馆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621</w:t>
            </w: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 xml:space="preserve">图书馆  </w:t>
            </w:r>
            <w:r>
              <w:rPr>
                <w:rFonts w:ascii="仿宋;微软雅黑" w:hAnsi="仿宋;微软雅黑" w:cs="仿宋;微软雅黑" w:eastAsia="仿宋;微软雅黑"/>
                <w:b/>
              </w:rPr>
              <w:t>洪老师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/>
              </w:rPr>
              <w:t>1355009729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  <w:shd w:fill="D8D8D8" w:val="clear"/>
              </w:rPr>
            </w:pP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教职工摄影</w:t>
            </w:r>
          </w:p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协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08" w:hanging="0"/>
              <w:jc w:val="center"/>
              <w:rPr/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教职工摄影群号：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154038120</w:t>
            </w: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，请注册时注明单位和真实姓名。</w:t>
            </w: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具体活动时间群里通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规建处 张老师</w:t>
            </w:r>
          </w:p>
          <w:p>
            <w:pPr>
              <w:pStyle w:val="Normal"/>
              <w:ind w:firstLine="422"/>
              <w:jc w:val="center"/>
              <w:rPr/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联系电话：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6369003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教职工亲子</w:t>
            </w:r>
          </w:p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协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08" w:hanging="0"/>
              <w:jc w:val="center"/>
              <w:rPr/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教职工亲子协会：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392678144</w:t>
            </w: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，请注册时注明单位和真实姓名。</w:t>
            </w: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具体活动时间另行通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图书馆 刘老师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联系电话：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87601038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87600221</w:t>
            </w:r>
          </w:p>
        </w:tc>
      </w:tr>
      <w:tr>
        <w:trPr>
          <w:trHeight w:val="10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8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教职工篮球协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周一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18</w:t>
            </w: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：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00-2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犀浦校区</w:t>
            </w:r>
          </w:p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综合体育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体育部 李老师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/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联系电话：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1858324569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8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8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08" w:hanging="0"/>
              <w:jc w:val="center"/>
              <w:rPr/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周四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18</w:t>
            </w: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：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00-20:00</w:t>
            </w: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教职工篮球协会群号：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75016117</w:t>
            </w: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，请注册时注明单位和真实姓名。</w:t>
            </w: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九里校区</w:t>
            </w:r>
          </w:p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詹天佑体育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60"/>
              <w:ind w:left="108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教职工健步跑（走）协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具体活动时间群里通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学生工作部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侯倩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108" w:right="108" w:hanging="0"/>
              <w:jc w:val="center"/>
              <w:rPr>
                <w:rFonts w:ascii="仿宋;微软雅黑" w:hAnsi="仿宋;微软雅黑" w:eastAsia="仿宋;微软雅黑" w:cs="仿宋_GB2312;Arial Unicode MS"/>
                <w:b/>
                <w:b/>
                <w:bCs/>
              </w:rPr>
            </w:pPr>
            <w:r>
              <w:rPr>
                <w:rFonts w:ascii="仿宋;微软雅黑" w:hAnsi="仿宋;微软雅黑" w:cs="仿宋_GB2312;Arial Unicode MS" w:eastAsia="仿宋;微软雅黑"/>
                <w:b/>
                <w:bCs/>
              </w:rPr>
              <w:t>联系电话：</w:t>
            </w:r>
            <w:r>
              <w:rPr>
                <w:rFonts w:eastAsia="仿宋;微软雅黑" w:cs="仿宋_GB2312;Arial Unicode MS" w:ascii="仿宋;微软雅黑" w:hAnsi="仿宋;微软雅黑"/>
                <w:b/>
                <w:bCs/>
              </w:rPr>
              <w:t>66367994</w:t>
            </w:r>
          </w:p>
        </w:tc>
      </w:tr>
    </w:tbl>
    <w:p>
      <w:pPr>
        <w:pStyle w:val="Normal"/>
        <w:jc w:val="center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33:00Z</dcterms:created>
  <dc:creator>asus</dc:creator>
  <dc:description/>
  <cp:keywords/>
  <dc:language>en-US</dc:language>
  <cp:lastModifiedBy>asus</cp:lastModifiedBy>
  <dcterms:modified xsi:type="dcterms:W3CDTF">2017-09-06T02:33:00Z</dcterms:modified>
  <cp:revision>2</cp:revision>
  <dc:subject/>
  <dc:title/>
</cp:coreProperties>
</file>