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spacing w:lineRule="exact" w:line="480"/>
        <w:ind w:firstLine="180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1807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6</w:t>
      </w:r>
      <w:r>
        <w:rPr>
          <w:rFonts w:ascii="仿宋" w:hAnsi="仿宋" w:cs="仿宋" w:eastAsia="仿宋"/>
          <w:b/>
          <w:sz w:val="30"/>
          <w:szCs w:val="30"/>
        </w:rPr>
        <w:t>年全国机构生态文明宣传作品征集活动报名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单位：                   日期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886"/>
        <w:gridCol w:w="165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备注：参赛人员报名时序号不用写，作品组别有文学、新闻、书画摄影、平面设计、视频作品五个选择其中一个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exact" w:line="480"/>
        <w:ind w:left="1605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9:00Z</dcterms:created>
  <dc:creator>wangzhiyong</dc:creator>
  <dc:description/>
  <cp:keywords/>
  <dc:language>en-US</dc:language>
  <cp:lastModifiedBy>zhang</cp:lastModifiedBy>
  <dcterms:modified xsi:type="dcterms:W3CDTF">2016-08-29T02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