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700"/>
      </w:tblGrid>
      <w:tr>
        <w:trPr>
          <w:trHeight w:val="28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亚丽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诗婷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研究与咨询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雪丽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球科学与环境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翼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树伟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科学与技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可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苑媛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高铁战略发展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放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运输与物流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傅志坚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首一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后勤保障处计划生育办公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晓燕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超导与新能源研究开发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尚玉平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锐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牵引动力国家重点实验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胜阳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力学与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波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芦莹华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道林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志旺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兴国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峨眉校区土木工程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占辉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祎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超导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起辉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凯文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翮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与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凡彬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与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伟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龙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冉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与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加洪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诸波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与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垚磊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汉闺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高铁发展战略研究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东坤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与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迎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运输与物流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耀华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运输与物流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霓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球科学与环境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虎锋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峨眉校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春秋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德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与设计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毅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秋实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东亚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运输与物流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磊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球科学与环境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剑楠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运输与物流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川云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修洋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涛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鹏飞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星羽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海燕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力学与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建威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球科学与环境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军科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昊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高铁发展战略研究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斌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凡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球科学与环境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龙飞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姝辛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高铁发展战略研究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立华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高铁发展战略研究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会会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高铁发展战略研究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健美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冰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国强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英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宝华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晓玲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研究与咨询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果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丽娜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中维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旭锋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与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松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世敏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向维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高铁发展战略研究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浩宇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茅以升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盾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晨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艳秋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运输与物流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炎冰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球科学与环境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彦文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高铁发展战略发展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曼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训练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乔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图书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钒瑄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龚政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计划财务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潇潇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图书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向前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划财务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霞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晓静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原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合作与交流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瑶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科建设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美彦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合作与交流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雅维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建奇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凯利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与设计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翰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图书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靳瑛杰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雁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球科学与环境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方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训练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衡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后勤保障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庞婷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科学与技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增树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管理与政法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颜学勇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与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饶书权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怀银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科学与技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延云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高铁发展战略研究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莹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燕辉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力学与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东宇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球科学与环境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雨淋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亮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德青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稳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与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春峰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与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涛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力学与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超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嵩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全芳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燕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科学与技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倪宇翔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沙金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与设计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钱紫华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与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向韬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与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封顺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与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樊小强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凯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段从学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先锋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学建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靳忠民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楚彬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茜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雷涵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牵引动力国家重点实验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树林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力学与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燕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球科学与环境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毅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科学与技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柏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与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16:00Z</dcterms:created>
  <dc:creator>朱文超</dc:creator>
  <dc:description/>
  <cp:keywords/>
  <dc:language>en-US</dc:language>
  <cp:lastModifiedBy>朱文超</cp:lastModifiedBy>
  <dcterms:modified xsi:type="dcterms:W3CDTF">2016-09-19T05:28:00Z</dcterms:modified>
  <cp:revision>3</cp:revision>
  <dc:subject/>
  <dc:title/>
</cp:coreProperties>
</file>