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南交通大学第七届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次教代会代表提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143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整理号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立案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整理号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立案号：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 w:before="0" w:after="312"/>
        <w:jc w:val="center"/>
        <w:rPr>
          <w:sz w:val="24"/>
        </w:rPr>
      </w:pPr>
      <w:r>
        <w:rPr>
          <w:sz w:val="24"/>
        </w:rPr>
        <w:t>（提交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代表团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表团意见：</w:t>
            </w:r>
          </w:p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团负责人（签名）：　　　</w:t>
            </w:r>
          </w:p>
          <w:p>
            <w:pPr>
              <w:pStyle w:val="Normal"/>
              <w:spacing w:lineRule="atLeast" w:line="440" w:before="50" w:after="12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>
                <w:sz w:val="24"/>
              </w:rPr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中心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408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4" w:firstLine="3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5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.</w:t>
            </w:r>
            <w:r>
              <w:rPr/>
              <w:t>提案工作委员会联系电话：</w:t>
            </w:r>
            <w:r>
              <w:rPr/>
              <w:t>6636</w:t>
            </w:r>
            <w:r>
              <w:rPr>
                <w:lang w:val="en-US" w:eastAsia="zh-CN"/>
              </w:rPr>
              <w:t>6092</w:t>
            </w:r>
            <w:r>
              <w:rPr/>
              <w:t>，电邮：</w:t>
            </w:r>
            <w:r>
              <w:rPr/>
              <w:t>jdhta@home.swjtu.edu.cn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53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6:00Z</dcterms:created>
  <dc:creator>gh11</dc:creator>
  <dc:description/>
  <dc:language>en-US</dc:language>
  <cp:lastModifiedBy>dell</cp:lastModifiedBy>
  <cp:lastPrinted>2006-03-16T15:03:00Z</cp:lastPrinted>
  <dcterms:modified xsi:type="dcterms:W3CDTF">2017-03-27T06:40:53Z</dcterms:modified>
  <cp:revision>6</cp:revision>
  <dc:subject/>
  <dc:title>西南交通大学第七届一次教代会代表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